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бирский государственный университет путей сооб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. Автоманова, А.И. Романова, А.Г. Автом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Экономика и социология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я и методические указ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актическим занятиям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овосибирск 2009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УДК 331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А224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Автоманова Г.С., Романова А.И., Автоманов А.Г. </w:t>
      </w:r>
      <w:r>
        <w:rPr>
          <w:b/>
          <w:sz w:val="28"/>
        </w:rPr>
        <w:t>Экономика и социология</w:t>
      </w:r>
      <w:r>
        <w:rPr>
          <w:sz w:val="28"/>
        </w:rPr>
        <w:t xml:space="preserve"> </w:t>
      </w:r>
      <w:r>
        <w:rPr>
          <w:b/>
          <w:sz w:val="28"/>
        </w:rPr>
        <w:t xml:space="preserve"> труда. З</w:t>
      </w:r>
      <w:r>
        <w:rPr>
          <w:sz w:val="28"/>
          <w:szCs w:val="28"/>
        </w:rPr>
        <w:t>адания</w:t>
      </w:r>
      <w:r>
        <w:rPr>
          <w:sz w:val="28"/>
        </w:rPr>
        <w:t xml:space="preserve"> и методические указания </w:t>
      </w:r>
      <w:r>
        <w:rPr>
          <w:sz w:val="28"/>
          <w:szCs w:val="28"/>
        </w:rPr>
        <w:t>к практическим занятиям.– Новосибирск: Изд-во СГУПСа, 2009. – 39 с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Методические указания содержат задания для проведения практических занятий по дисциплине «Экономика и социология труда». Предназначены для студентов, изучающих проблемы экономики и социологии трудовых процессов организаций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  <w:t>Рассмотрены и утверждены к печати на заседании кафедры «Менеджмент на транспорте».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>О т в е т с т в е н н ы й  ре д а к т о р</w:t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 xml:space="preserve">канд. Экон. Наук, доц. </w:t>
      </w:r>
      <w:r>
        <w:rPr>
          <w:i/>
          <w:sz w:val="28"/>
        </w:rPr>
        <w:t>С.Ф. Самсонов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>Р е ц е н з е н т:</w:t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  <w:t xml:space="preserve">канд. техн. наук  </w:t>
      </w:r>
      <w:r>
        <w:rPr>
          <w:i/>
          <w:sz w:val="28"/>
        </w:rPr>
        <w:t>И. К. Чадаев</w:t>
      </w:r>
    </w:p>
    <w:p>
      <w:pPr>
        <w:pStyle w:val="Normal"/>
        <w:spacing w:lineRule="auto" w:line="360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  <w:t>«Экономика и социология труда» является комплексной дисциплиной, рассматривающей как экономические, так и социальные аспекты трудовой деятельности.</w:t>
      </w:r>
    </w:p>
    <w:p>
      <w:pPr>
        <w:pStyle w:val="TextBody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урса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>- обеспечение комплексного подхода к экономическим, техническим,    психофизиологическим и социальным проблемам тру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е приемов и методов установления норм затрат труда, которые позволяют повысить эффективность трудовой деятельности и обеспечить рост производительности труд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>- эффективное формирование и регулирование трудового потенциала в условиях развития рыночных отношений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</w:rPr>
        <w:t xml:space="preserve">Методические указания содержат задачи и указания к их решению по основным разделам теоретического курса дисциплины, а также тематические тесты. Подбор задач  призван не только закрепить теоретические основы курса, но и подготовить студентов к практической деятельности, так как содержание задач отражает реальную работу, выполняемую менеджерами организ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Оценка трудового потенциала организа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Трудовой потенциал организации – возможное количество и качество труда, которым располагает трудовой коллектив организации при уровне научно-технического прогресс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ая оценка трудового потенциала – перемножение численности трудовых ресурсов на время, которое может отработать один работник в течение одного го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ой баланс рабочего времени (норма рабочего времени) исчисляется по расчетному графику пятидневной рабочей недели с двумя выходными днями в субботу и воскресенье исходя из следующей продолжительности ежедневной работы (смены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40-часовой рабочей неделе – 8 час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едпраздничные дни – 7 часов по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р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>(1.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годовая норма рабочего времени, ч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исло календарных, выходных, праздничных и предпраздничных рабочих дней в году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нормальная продолжительность рабочего дня при 40- часовой рабочей неделе, ч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сокращение рабочего дня в предпраздничный день, ч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2 Трудового кодекса Российской Федерации нерабочими праздничными днями являютс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,2,3,4 и 5 января – Новогодние каникул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января – Рождество Христово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3 февраля – День защитника Отече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марта – Международный женский день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мая – Праздник Весны и Тру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мая – День Победы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июня – день Росс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ноября – День народного един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совпадении выходного и нерабочего праздничного дней выходной день переносится на следующий после праздничного рабочий день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ационального использования работниками выходных и нерабочих праздничных дней Правительство Российской Федерации вправе переносить выходные дни на другие дни при условии официального опубликования нормативных правовых актов о переносе выходных дней на другие дни не позднее, чем за два месяца до календарной даты устанавливаемого выходного д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 следующие показатели рабочего времен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алендарный фонд – число календарных дней, приходящихся на всех работников предприятия. Он может быть исчислен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утем умножения средней списочной численности на число календарных дней в период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утем суммирования человеко-дней явок и неявок на работу за рассматриваемый перио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Табельный (номинальный) фонд определяется путем вычитания из календарного фонда времени числа человеко-дней неявок на работу в связи с праздничными и выходными дня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ксимально возможный фонд равен календарному фонду за вычетом числа человеко-дней неявок на работу в связи с праздничными, выходными днями и очередными отпускам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1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ссчитать годовую и среднемесячную норму рабочего времени текущего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апреле текущего года работниками предприятия отработано 2984 человеко-дня; неявки на работу 1516 человеко-дней, в том числе в связи с очередными отпусками - 240, выходными днями - 1200. Среднесписочная численность составляла 150 человек. Рассчитать календарный, табельный  и максимально возможный фонд рабочего времени в апреле и календарный фонд времени в мае при условии, что среднесписочная численность рабочих останется без изменени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3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сборочном участке списочная численность работников составляла: с 1-го по 5-е число – 60 человек; с 8-го по 12-е – 61; с 15-го по 16-е – 62; с 17-го по 19-е - 63; с 22-го по 26-е – 64; с 29-го по 30-е – 62 человека; 6,7,13,14,20,21,27 и 28-е числа месяца выходные. Определить среднесписочную численность работник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списочная численность работников определяется делением суммы списочной численности по всем календарным дням месяца на число календарных дн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ое число работников  в выходные дни равно списочному числу предыдущего рабочего д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инамику качественной структуры трудового потенциала предприятия по данным таблицы 1.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1 – Исходные дан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354"/>
        <w:gridCol w:w="2030"/>
        <w:gridCol w:w="2255"/>
      </w:tblGrid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исный го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ируемый г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к базисному году, проц.</w:t>
            </w:r>
          </w:p>
        </w:tc>
      </w:tr>
      <w:tr>
        <w:trPr>
          <w:trHeight w:val="888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реднесписочная численность персонала, всего, чел: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 основной деятельности</w:t>
            </w:r>
          </w:p>
          <w:p>
            <w:pPr>
              <w:pStyle w:val="Normal"/>
              <w:rPr/>
            </w:pPr>
            <w:r>
              <w:rPr/>
              <w:t>из них рабочие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лужащие</w:t>
            </w:r>
          </w:p>
          <w:p>
            <w:pPr>
              <w:pStyle w:val="Normal"/>
              <w:rPr/>
            </w:pPr>
            <w:r>
              <w:rPr/>
              <w:t>2.Состав работников основной деятельности по полу, чел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ужчины,</w:t>
            </w:r>
          </w:p>
          <w:p>
            <w:pPr>
              <w:pStyle w:val="Normal"/>
              <w:rPr/>
            </w:pPr>
            <w:r>
              <w:rPr/>
              <w:t xml:space="preserve">в том числе рабочие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9</w:t>
            </w:r>
          </w:p>
          <w:p>
            <w:pPr>
              <w:pStyle w:val="Normal"/>
              <w:jc w:val="both"/>
              <w:rPr/>
            </w:pPr>
            <w:r>
              <w:rPr/>
              <w:t>1255</w:t>
            </w:r>
          </w:p>
          <w:p>
            <w:pPr>
              <w:pStyle w:val="Normal"/>
              <w:jc w:val="both"/>
              <w:rPr/>
            </w:pPr>
            <w:r>
              <w:rPr/>
              <w:t>15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8</w:t>
            </w:r>
          </w:p>
          <w:p>
            <w:pPr>
              <w:pStyle w:val="Normal"/>
              <w:jc w:val="both"/>
              <w:rPr/>
            </w:pPr>
            <w:r>
              <w:rPr/>
              <w:t>117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67</w:t>
            </w:r>
          </w:p>
          <w:p>
            <w:pPr>
              <w:pStyle w:val="Normal"/>
              <w:jc w:val="both"/>
              <w:rPr/>
            </w:pPr>
            <w:r>
              <w:rPr/>
              <w:t>1218</w:t>
            </w:r>
          </w:p>
          <w:p>
            <w:pPr>
              <w:pStyle w:val="Normal"/>
              <w:jc w:val="both"/>
              <w:rPr/>
            </w:pPr>
            <w:r>
              <w:rPr/>
              <w:t>1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01</w:t>
            </w:r>
          </w:p>
          <w:p>
            <w:pPr>
              <w:pStyle w:val="Normal"/>
              <w:jc w:val="both"/>
              <w:rPr/>
            </w:pPr>
            <w:r>
              <w:rPr/>
              <w:t>11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женщины,</w:t>
            </w:r>
          </w:p>
          <w:p>
            <w:pPr>
              <w:pStyle w:val="Normal"/>
              <w:rPr/>
            </w:pPr>
            <w:r>
              <w:rPr/>
              <w:t>в том числе рабочие</w:t>
            </w:r>
          </w:p>
        </w:tc>
        <w:tc>
          <w:tcPr>
            <w:tcW w:w="1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1</w:t>
            </w:r>
          </w:p>
        </w:tc>
        <w:tc>
          <w:tcPr>
            <w:tcW w:w="2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став основных производственных рабочих по стажу, чел.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о 1 год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1 до 2 л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2 до 5 л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выше 5 лет</w:t>
            </w:r>
          </w:p>
          <w:p>
            <w:pPr>
              <w:pStyle w:val="Normal"/>
              <w:rPr/>
            </w:pPr>
            <w:r>
              <w:rPr/>
              <w:t>4. Возрастной состав основных производственных рабочих, чел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 18 ле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18 до 25 л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т 26 до 36 ле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7 лет и старше </w:t>
            </w:r>
          </w:p>
          <w:p>
            <w:pPr>
              <w:pStyle w:val="Normal"/>
              <w:rPr/>
            </w:pPr>
            <w:r>
              <w:rPr/>
              <w:t>5. Состав работников по образовательному уровню, чел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чие, имеющ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еполное среднее                                             образ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щее среднее образ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реднее техническое   образова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ащие, имеющ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ысшее обра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езаконченное высше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еднее техническое образова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актики</w:t>
            </w:r>
          </w:p>
          <w:p>
            <w:pPr>
              <w:pStyle w:val="Normal"/>
              <w:rPr/>
            </w:pPr>
            <w:r>
              <w:rPr/>
              <w:t>6. Квалификационный состав рабочих, чел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-2 разряд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-4 разрядов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,6 и более высоких разряд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136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10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  <w:p>
            <w:pPr>
              <w:pStyle w:val="Normal"/>
              <w:jc w:val="both"/>
              <w:rPr/>
            </w:pPr>
            <w:r>
              <w:rPr/>
              <w:t>218</w:t>
            </w:r>
          </w:p>
          <w:p>
            <w:pPr>
              <w:pStyle w:val="Normal"/>
              <w:jc w:val="both"/>
              <w:rPr/>
            </w:pPr>
            <w:r>
              <w:rPr/>
              <w:t>1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5</w:t>
            </w:r>
          </w:p>
          <w:p>
            <w:pPr>
              <w:pStyle w:val="Normal"/>
              <w:jc w:val="both"/>
              <w:rPr/>
            </w:pPr>
            <w:r>
              <w:rPr/>
              <w:t>9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987</w:t>
            </w:r>
          </w:p>
          <w:p>
            <w:pPr>
              <w:pStyle w:val="Normal"/>
              <w:jc w:val="both"/>
              <w:rPr/>
            </w:pPr>
            <w:r>
              <w:rPr/>
              <w:t>21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5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100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87</w:t>
            </w:r>
          </w:p>
          <w:p>
            <w:pPr>
              <w:pStyle w:val="Normal"/>
              <w:jc w:val="both"/>
              <w:rPr/>
            </w:pPr>
            <w:r>
              <w:rPr/>
              <w:t>1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6</w:t>
            </w:r>
          </w:p>
          <w:p>
            <w:pPr>
              <w:pStyle w:val="Normal"/>
              <w:jc w:val="both"/>
              <w:rPr/>
            </w:pPr>
            <w:r>
              <w:rPr/>
              <w:t>9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980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1.5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читать средний квалификационный уровень рабочих, используя данные таблицы 1.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2 – 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955"/>
        <w:gridCol w:w="955"/>
        <w:gridCol w:w="954"/>
        <w:gridCol w:w="954"/>
        <w:gridCol w:w="954"/>
        <w:gridCol w:w="956"/>
      </w:tblGrid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яд квалификаци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исленность по разряду, че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бобщающей оценкой уровня квалификации рабочих является средний тарифный разряд, который определяется как средневзвешенная величина тарифных разрядов по числу рабочих каждого разряда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(1.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средний разряд рабоч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исло рабоч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чете предприятия по труду приведены данные о движении рабочих в первом полугодии, человек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стояло в списочном составе на начало отчетного периода…………..256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нято рабочих, всего………………………………………………………7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организованному набору………………………………………………….3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ивших профтехучилища……………………………………………….1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д с других предприятий организаций…………………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ускники вузов………………………………………………………………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ереведено в рабочие из других категорий персонала…………………….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было рабочих – всего ……………………………………………………10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по причина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од на другие предприятия………………………………………………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кончание срока договора или выполнения работ…………………………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зыв на военную службу, уход на пенсию……………………………….3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бственному желанию……………………………………………………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ольнение за прогулы и другие нарушения трудовой дисциплины………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Переведено из рабочих в другие категории персонала……………………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реднесписочное число рабочих………………………………………….254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казатели оборота и текучести рабочей сил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кадров на предприятии характеризую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общий оборот кадров, определяемый как отношение прибывших и убывших рабочих к среднесписочной численности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эффициент восполнения работников – отношение прибывших рабочих к выбывшим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текучести кадров – отношение числа уволенных по собственному желанию  и по окончании срока договора к среднесписочной численно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1.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локомотивном депо на ремонте моторвагонного подвижного состава следующее распределение рабочих по разрядам квалификации: 3 разряд – 10 человек, 4 разряд – 15, 5 разряд – 20, 6 разряд – 10, 7 разряд – 15 человек. Определить средний разряд рабочи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Определение уровня организации трудового процесса, разделения и кооперации тру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зделение труда – разграничение деятельности людей в процессе тру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ция труда – совместное участие людей в одном или нескольких связанных между собой процессах труд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разделения и кооперации труда характеризуется системой показателей, к которым относятся следующие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й уровень разделения труда, характеризуемый коэффициентом разделения труда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(2.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уммарное время выполнения рабочим не предусмотренной заданием работы в течение смены, ми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продолжительность рабочей смены, мин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число рабочих, че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занятости рабочих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(2.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  <w:szCs w:val="28"/>
        </w:rPr>
        <w:t>суммарное время занятости (управление механизмами, ручной работы, активное наблюдение),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эффициент использования рабочих по квалификации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(2.3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редний квалификационный разряд рабочих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средний квалификационный разряд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эффициент специализации рабочих: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 xml:space="preserve"> </w:t>
        <w:tab/>
        <w:tab/>
        <w:tab/>
        <w:t xml:space="preserve">             (2.4)   где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  <w:szCs w:val="28"/>
        </w:rPr>
        <w:t>затраты на переналадку оборудования в течение смены, м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щий уровень разделения труда, используя данные, приведенные в таблице 2.1. Продолжительность рабочей смены 480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2.1 – Исходные данны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23"/>
        <w:gridCol w:w="1323"/>
        <w:gridCol w:w="1323"/>
        <w:gridCol w:w="1323"/>
        <w:gridCol w:w="132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уммарное время выполнения работ, не предусмотренных заданием в течение смены,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Число рабочих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анализа работы трех смен рабочего массовой профессии установлено, что он выполняет операции, несвойственные для данного рабочего места, в течение 4,3 часа. Кроме того, 1,1 часа потребовалось на организацию выполнения не свойственной ему работы. Определить коэффициент разделения труда, характеризующий степень конкретизации функций рабочего. Продолжительность смены 8 ч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эффициент соотношения численности основных и вспомогательных рабочих, занятых сортировочной работой на станции, если плановая численность основных рабочих 230 человек, а вспомогательных – 28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групповой фотографии рабочего времени 10 слесарей по ремонту подвижного состава в течение смены были заняты выполнением основной работы 4210 минут. Определить коэффициент их занятости, если продолжительность смены 480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пределить общий уровень функционального разделения труда и занятости рабочих, используя итоговые данные фотографии рабочего времени 5-ти основных рабочих (таблица 2.2). При этом п. 4,7,8 относятся к функциям вспомогательных рабочих. Продолжительность смены 8 часов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2 – Результаты фотографии рабочего времен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53"/>
        <w:gridCol w:w="1353"/>
        <w:gridCol w:w="1354"/>
        <w:gridCol w:w="1355"/>
        <w:gridCol w:w="1351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 времени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, процент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ительно-заключительное время</w:t>
            </w:r>
          </w:p>
          <w:p>
            <w:pPr>
              <w:pStyle w:val="Normal"/>
              <w:rPr/>
            </w:pPr>
            <w:r>
              <w:rPr/>
              <w:t xml:space="preserve">2. Оперативное время </w:t>
            </w:r>
          </w:p>
          <w:p>
            <w:pPr>
              <w:pStyle w:val="Normal"/>
              <w:rPr/>
            </w:pPr>
            <w:r>
              <w:rPr/>
              <w:t xml:space="preserve">3. Пассивное наблюдение </w:t>
            </w:r>
          </w:p>
          <w:p>
            <w:pPr>
              <w:pStyle w:val="Normal"/>
              <w:rPr/>
            </w:pPr>
            <w:r>
              <w:rPr/>
              <w:t>4. Переналадка оборудования</w:t>
            </w:r>
          </w:p>
          <w:p>
            <w:pPr>
              <w:pStyle w:val="Normal"/>
              <w:rPr/>
            </w:pPr>
            <w:r>
              <w:rPr/>
              <w:t xml:space="preserve">5. Обслуживание рабочего места </w:t>
            </w:r>
          </w:p>
          <w:p>
            <w:pPr>
              <w:pStyle w:val="Normal"/>
              <w:rPr/>
            </w:pPr>
            <w:r>
              <w:rPr/>
              <w:t xml:space="preserve">6. Отдых и личные надобности </w:t>
            </w:r>
          </w:p>
          <w:p>
            <w:pPr>
              <w:pStyle w:val="Normal"/>
              <w:rPr/>
            </w:pPr>
            <w:r>
              <w:rPr/>
              <w:t xml:space="preserve">7. Заливка масла </w:t>
            </w:r>
          </w:p>
          <w:p>
            <w:pPr>
              <w:pStyle w:val="Normal"/>
              <w:rPr/>
            </w:pPr>
            <w:r>
              <w:rPr/>
              <w:t>8. Перевозка дета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9. Потери времени по вине рабоче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Уборка рабочих мест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использования рабочих по квалификации, используя данные, приведенные в таблице 2.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2.3 – Исходные данные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25"/>
        <w:gridCol w:w="1526"/>
        <w:gridCol w:w="1527"/>
        <w:gridCol w:w="1526"/>
        <w:gridCol w:w="152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редний разряд работ</w:t>
            </w:r>
          </w:p>
          <w:p>
            <w:pPr>
              <w:pStyle w:val="Normal"/>
              <w:rPr/>
            </w:pPr>
            <w:r>
              <w:rPr/>
              <w:t xml:space="preserve">2. Численность рабочих по разрядам квалификации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7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Определить уровень специализации рабочего по данным, приведенным в таблице 2.4 . Продолжительность смены 480 минут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аблица 2.4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16"/>
        <w:gridCol w:w="1316"/>
        <w:gridCol w:w="1317"/>
        <w:gridCol w:w="1316"/>
        <w:gridCol w:w="1317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 задачи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исло переналадок в смену</w:t>
            </w:r>
          </w:p>
          <w:p>
            <w:pPr>
              <w:pStyle w:val="Normal"/>
              <w:rPr/>
            </w:pPr>
            <w:r>
              <w:rPr/>
              <w:t>2.Средняя продолжительность одной переналадки, ми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Исследование трудовых процессов и затрат рабочего времен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е время – время,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трат рабочего времени на рабочих местах с помощью наблюдений проводится с целью совершенствования организации труда и производства, разработки норм и нормативов аналитически-исследовательским методом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зличают два основных вида наблюдений: фотография рабочего времени и хронометраж. При проведении фотографии рабочего времени в наблюдательном листе записываются все действия исполнителя, и перерывы с одновременной фиксацией текущего времени на протяжении целой смены или ее части. Для индексации элементов работы или простоя используется общая схема индексации затрат рабочего времени, применяемая в системе ОАО «РЖД»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3.1 – Индексация затрат рабочего време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027"/>
        <w:gridCol w:w="220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затрат времени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затрат времен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Подготовительно-заключительн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перативно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Обслуживание рабочего мес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емя случайной работы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Время лишней непроизводительной 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ср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нр</w:t>
            </w:r>
            <w:r>
              <w:rPr/>
              <w:t xml:space="preserve"> 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ерерывов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ывы, предусмотренные технологией</w:t>
            </w:r>
          </w:p>
          <w:p>
            <w:pPr>
              <w:pStyle w:val="Normal"/>
              <w:rPr/>
            </w:pPr>
            <w:r>
              <w:rPr/>
              <w:t>Перерывы, связанные с физиологическими потребностями</w:t>
            </w:r>
          </w:p>
          <w:p>
            <w:pPr>
              <w:pStyle w:val="Normal"/>
              <w:rPr/>
            </w:pPr>
            <w:r>
              <w:rPr/>
              <w:t>Перерывы, вызванные нарушением нормального течения производственного процесса</w:t>
            </w:r>
          </w:p>
          <w:p>
            <w:pPr>
              <w:pStyle w:val="Normal"/>
              <w:rPr/>
            </w:pPr>
            <w:r>
              <w:rPr/>
              <w:t>Перерывы, вызванные нарушением трудовой дисциплин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от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</w:t>
            </w:r>
            <w:r>
              <w:rPr>
                <w:vertAlign w:val="subscript"/>
              </w:rPr>
              <w:t>пнт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</w:t>
            </w:r>
            <w:r>
              <w:rPr>
                <w:vertAlign w:val="subscript"/>
              </w:rPr>
              <w:t>пнд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основании сводки одноименных затрат составляются фактический и нормативный балансы рабочего времени. При составлении последнего все нерациональные затраты и прямые потери рабочего времени исключаются, за счет этого увеличивается оперативное время. Затраты времени на подготовительно-заключительные работы, обслуживание рабочего места, на отдых и личные надобности проектируются на основании действующих норматив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фактического и нормативного балансов опреде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) коэффициент использования рабочего времен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 xml:space="preserve">    (3.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) коэффициент потерь рабочего времени по организационно-   техническим причинам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3.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коэффициент потерь рабочего времени в связи с нарушением трудовой дисциплины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н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3.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) возможное повышение производительности труда за счет сокращения прямых потерь рабочего времен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ф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(3.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ф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оперативное время в нормативном и фактическом балансе рабочего времен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ать наблюдательный лист индивидуальной фотографии рабочего дня по данным таблицы 3.2. Составить нормативный баланс рабочего дня, рассчита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с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нд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т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ормативы Т</w:t>
      </w:r>
      <w:r>
        <w:rPr>
          <w:sz w:val="28"/>
          <w:szCs w:val="28"/>
          <w:vertAlign w:val="subscript"/>
        </w:rPr>
        <w:t xml:space="preserve">пз </w:t>
      </w:r>
      <w:r>
        <w:rPr>
          <w:sz w:val="28"/>
          <w:szCs w:val="28"/>
        </w:rPr>
        <w:t>на смену – 20мин, 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5%, Т</w:t>
      </w:r>
      <w:r>
        <w:rPr>
          <w:sz w:val="28"/>
          <w:szCs w:val="28"/>
          <w:vertAlign w:val="subscript"/>
        </w:rPr>
        <w:t>потл</w:t>
      </w:r>
      <w:r>
        <w:rPr>
          <w:sz w:val="28"/>
          <w:szCs w:val="28"/>
        </w:rPr>
        <w:t xml:space="preserve"> – 5% от 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>. Продолжительность смены 480 мин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3.2 – Наблюдательный лист индивидуальной фотографии рабочего д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25"/>
        <w:gridCol w:w="2426"/>
      </w:tblGrid>
      <w:tr>
        <w:trPr>
          <w:trHeight w:val="5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трат времен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ее врем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наблюдения</w:t>
            </w:r>
          </w:p>
          <w:p>
            <w:pPr>
              <w:pStyle w:val="Normal"/>
              <w:rPr/>
            </w:pPr>
            <w:r>
              <w:rPr/>
              <w:t>Приход на рабочее место</w:t>
            </w:r>
          </w:p>
          <w:p>
            <w:pPr>
              <w:pStyle w:val="Normal"/>
              <w:rPr/>
            </w:pPr>
            <w:r>
              <w:rPr/>
              <w:t>Получение задания и чертежа</w:t>
            </w:r>
          </w:p>
          <w:p>
            <w:pPr>
              <w:pStyle w:val="Normal"/>
              <w:rPr/>
            </w:pPr>
            <w:r>
              <w:rPr/>
              <w:t>Ознакомление с заданием и чертежом</w:t>
            </w:r>
          </w:p>
          <w:p>
            <w:pPr>
              <w:pStyle w:val="Normal"/>
              <w:rPr/>
            </w:pPr>
            <w:r>
              <w:rPr/>
              <w:t>Получение инструментов в кладовой</w:t>
            </w:r>
          </w:p>
          <w:p>
            <w:pPr>
              <w:pStyle w:val="Normal"/>
              <w:rPr/>
            </w:pPr>
            <w:r>
              <w:rPr/>
              <w:t>Установка режущего инструмента</w:t>
            </w:r>
          </w:p>
          <w:p>
            <w:pPr>
              <w:pStyle w:val="Normal"/>
              <w:rPr/>
            </w:pPr>
            <w:r>
              <w:rPr/>
              <w:t>Выполнение производственного задания</w:t>
            </w:r>
          </w:p>
          <w:p>
            <w:pPr>
              <w:pStyle w:val="Normal"/>
              <w:rPr/>
            </w:pPr>
            <w:r>
              <w:rPr/>
              <w:t>Смена инструмента</w:t>
            </w:r>
          </w:p>
          <w:p>
            <w:pPr>
              <w:pStyle w:val="Normal"/>
              <w:rPr/>
            </w:pPr>
            <w:r>
              <w:rPr/>
              <w:t>Уборка стружки и смазка станка</w:t>
            </w:r>
          </w:p>
          <w:p>
            <w:pPr>
              <w:pStyle w:val="Normal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  <w:t>Выполнение производственного задания</w:t>
            </w:r>
          </w:p>
          <w:p>
            <w:pPr>
              <w:pStyle w:val="Normal"/>
              <w:rPr/>
            </w:pPr>
            <w:r>
              <w:rPr/>
              <w:t>Уход по личным надобностям</w:t>
            </w:r>
          </w:p>
          <w:p>
            <w:pPr>
              <w:pStyle w:val="Normal"/>
              <w:rPr/>
            </w:pPr>
            <w:r>
              <w:rPr/>
              <w:t>Выполнение производственного задания</w:t>
            </w:r>
          </w:p>
          <w:p>
            <w:pPr>
              <w:pStyle w:val="Normal"/>
              <w:rPr/>
            </w:pPr>
            <w:r>
              <w:rPr/>
              <w:t>Разговор с мастером (о работе)</w:t>
            </w:r>
          </w:p>
          <w:p>
            <w:pPr>
              <w:pStyle w:val="Normal"/>
              <w:rPr/>
            </w:pPr>
            <w:r>
              <w:rPr/>
              <w:t>Получение нового задания</w:t>
            </w:r>
          </w:p>
          <w:p>
            <w:pPr>
              <w:pStyle w:val="Normal"/>
              <w:rPr/>
            </w:pPr>
            <w:r>
              <w:rPr/>
              <w:t>Уход на обед</w:t>
            </w:r>
          </w:p>
          <w:p>
            <w:pPr>
              <w:pStyle w:val="Normal"/>
              <w:rPr/>
            </w:pPr>
            <w:r>
              <w:rPr/>
              <w:t>Приход с обеда</w:t>
            </w:r>
          </w:p>
          <w:p>
            <w:pPr>
              <w:pStyle w:val="Normal"/>
              <w:rPr/>
            </w:pPr>
            <w:r>
              <w:rPr/>
              <w:t>Переустановка режущего инструмента, подналадка станка</w:t>
            </w:r>
          </w:p>
          <w:p>
            <w:pPr>
              <w:pStyle w:val="Normal"/>
              <w:rPr/>
            </w:pPr>
            <w:r>
              <w:rPr/>
              <w:t>Выполнение производственного задания</w:t>
            </w:r>
          </w:p>
          <w:p>
            <w:pPr>
              <w:pStyle w:val="Normal"/>
              <w:rPr/>
            </w:pPr>
            <w:r>
              <w:rPr/>
              <w:t>Отдых</w:t>
            </w:r>
          </w:p>
          <w:p>
            <w:pPr>
              <w:pStyle w:val="Normal"/>
              <w:rPr/>
            </w:pPr>
            <w:r>
              <w:rPr/>
              <w:t>Выполнение производственного задания</w:t>
            </w:r>
          </w:p>
          <w:p>
            <w:pPr>
              <w:pStyle w:val="Normal"/>
              <w:rPr/>
            </w:pPr>
            <w:r>
              <w:rPr/>
              <w:t>Простой (неисправность станка)</w:t>
            </w:r>
          </w:p>
          <w:p>
            <w:pPr>
              <w:pStyle w:val="Normal"/>
              <w:rPr/>
            </w:pPr>
            <w:r>
              <w:rPr/>
              <w:t>Выполнение производственного задания</w:t>
            </w:r>
          </w:p>
          <w:p>
            <w:pPr>
              <w:pStyle w:val="Normal"/>
              <w:rPr/>
            </w:pPr>
            <w:r>
              <w:rPr/>
              <w:t>Сдача изделия контролеру</w:t>
            </w:r>
          </w:p>
          <w:p>
            <w:pPr>
              <w:pStyle w:val="Normal"/>
              <w:rPr/>
            </w:pPr>
            <w:r>
              <w:rPr/>
              <w:t>Уборка рабочего места</w:t>
            </w:r>
          </w:p>
          <w:p>
            <w:pPr>
              <w:pStyle w:val="Normal"/>
              <w:rPr/>
            </w:pPr>
            <w:r>
              <w:rPr/>
              <w:t>Уборка инструмента в шкаф</w:t>
            </w:r>
          </w:p>
          <w:p>
            <w:pPr>
              <w:pStyle w:val="Normal"/>
              <w:rPr/>
            </w:pPr>
            <w:r>
              <w:rPr/>
              <w:t>Посторонний разговор со сменщиком и уход с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  <w:p>
            <w:pPr>
              <w:pStyle w:val="Normal"/>
              <w:jc w:val="center"/>
              <w:rPr/>
            </w:pPr>
            <w:r>
              <w:rPr/>
              <w:t>8.03</w:t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  <w:t>8.23</w:t>
            </w:r>
          </w:p>
          <w:p>
            <w:pPr>
              <w:pStyle w:val="Normal"/>
              <w:jc w:val="center"/>
              <w:rPr/>
            </w:pPr>
            <w:r>
              <w:rPr/>
              <w:t>9.03</w:t>
            </w:r>
          </w:p>
          <w:p>
            <w:pPr>
              <w:pStyle w:val="Normal"/>
              <w:jc w:val="center"/>
              <w:rPr/>
            </w:pPr>
            <w:r>
              <w:rPr/>
              <w:t>9.05</w:t>
            </w:r>
          </w:p>
          <w:p>
            <w:pPr>
              <w:pStyle w:val="Normal"/>
              <w:jc w:val="center"/>
              <w:rPr/>
            </w:pPr>
            <w:r>
              <w:rPr/>
              <w:t>9.12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10.07</w:t>
            </w:r>
          </w:p>
          <w:p>
            <w:pPr>
              <w:pStyle w:val="Normal"/>
              <w:jc w:val="center"/>
              <w:rPr/>
            </w:pPr>
            <w:r>
              <w:rPr/>
              <w:t>10.18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11.45</w:t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5.06</w:t>
            </w:r>
          </w:p>
          <w:p>
            <w:pPr>
              <w:pStyle w:val="Normal"/>
              <w:jc w:val="center"/>
              <w:rPr/>
            </w:pPr>
            <w:r>
              <w:rPr/>
              <w:t>15.28</w:t>
            </w:r>
          </w:p>
          <w:p>
            <w:pPr>
              <w:pStyle w:val="Normal"/>
              <w:jc w:val="center"/>
              <w:rPr/>
            </w:pPr>
            <w:r>
              <w:rPr/>
              <w:t>16.35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/>
            </w:pPr>
            <w:r>
              <w:rPr/>
              <w:t>16.50</w:t>
            </w:r>
          </w:p>
          <w:p>
            <w:pPr>
              <w:pStyle w:val="Normal"/>
              <w:jc w:val="center"/>
              <w:rPr/>
            </w:pPr>
            <w:r>
              <w:rPr/>
              <w:t>16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нд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отл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отл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нд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нд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отл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нт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п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об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пнд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Рассчитывается продолжительность каждого из зафиксированных в наблюдательном листе элементов затрат и потерь рабочего времени. Для этого из текущего времени последующего замера вычитается текущее время предыдущего замер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одится индексация зафиксированных в наблюдательном листе затрат и потерь време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уппируются одноименные затраты, и составляется фактический баланс рабочего времен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ставляется нормативный баланс рабочего дня. Сумма всех значений нормативных затрат должна быть равна продолжительности смены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5. Нормативный баланс рабочего дня сопоставляется с фактическим, в результате чего выявляются отклонения фактических затрат времени от нормативных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ссчитываются заданные коэффициен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й групповой фотографии рабочего дня, представленным в таблице 3.3, вычислить затраты времени по каждому виду и каждому рабочему, сгруппировать одноименные затраты, сопоставить индивидуальные и групповые фактические и нормативные балансы рабочего времени  и вычислить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 xml:space="preserve">исп </w:t>
      </w:r>
      <w:r>
        <w:rPr>
          <w:i/>
          <w:sz w:val="28"/>
          <w:szCs w:val="28"/>
        </w:rPr>
        <w:t>, К</w:t>
      </w:r>
      <w:r>
        <w:rPr>
          <w:i/>
          <w:sz w:val="28"/>
          <w:szCs w:val="28"/>
          <w:vertAlign w:val="subscript"/>
        </w:rPr>
        <w:t>пот</w:t>
      </w:r>
      <w:r>
        <w:rPr>
          <w:i/>
          <w:sz w:val="28"/>
          <w:szCs w:val="28"/>
        </w:rPr>
        <w:t xml:space="preserve"> , К</w:t>
      </w:r>
      <w:r>
        <w:rPr>
          <w:i/>
          <w:sz w:val="28"/>
          <w:szCs w:val="28"/>
          <w:vertAlign w:val="subscript"/>
        </w:rPr>
        <w:t>пнд</w:t>
      </w:r>
      <w:r>
        <w:rPr>
          <w:i/>
          <w:sz w:val="28"/>
          <w:szCs w:val="28"/>
        </w:rPr>
        <w:t xml:space="preserve"> , П</w:t>
      </w:r>
      <w:r>
        <w:rPr>
          <w:i/>
          <w:sz w:val="28"/>
          <w:szCs w:val="28"/>
          <w:vertAlign w:val="subscript"/>
        </w:rPr>
        <w:t>пт</w:t>
      </w:r>
      <w:r>
        <w:rPr>
          <w:sz w:val="28"/>
          <w:szCs w:val="28"/>
        </w:rPr>
        <w:t xml:space="preserve"> . Нормативы на Т</w:t>
      </w:r>
      <w:r>
        <w:rPr>
          <w:sz w:val="28"/>
          <w:szCs w:val="28"/>
          <w:vertAlign w:val="subscript"/>
        </w:rPr>
        <w:t>потл</w:t>
      </w:r>
      <w:r>
        <w:rPr>
          <w:sz w:val="28"/>
          <w:szCs w:val="28"/>
        </w:rPr>
        <w:t xml:space="preserve"> – 4%, 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6% от 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, Т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20 минут. Определить загруженность каждого рабочего в течение смен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.3 – Текущее врем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792"/>
        <w:gridCol w:w="1793"/>
        <w:gridCol w:w="1796"/>
      </w:tblGrid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затрат времени</w:t>
            </w:r>
          </w:p>
        </w:tc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й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бочего места</w:t>
            </w:r>
          </w:p>
          <w:p>
            <w:pPr>
              <w:pStyle w:val="Normal"/>
              <w:rPr/>
            </w:pPr>
            <w:r>
              <w:rPr/>
              <w:t>Опоздание на работу</w:t>
            </w:r>
          </w:p>
          <w:p>
            <w:pPr>
              <w:pStyle w:val="Normal"/>
              <w:rPr/>
            </w:pPr>
            <w:r>
              <w:rPr/>
              <w:t>Разговор с мастером</w:t>
            </w:r>
          </w:p>
          <w:p>
            <w:pPr>
              <w:pStyle w:val="Normal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rPr/>
            </w:pPr>
            <w:r>
              <w:rPr/>
              <w:t xml:space="preserve">Отдых </w:t>
            </w:r>
          </w:p>
          <w:p>
            <w:pPr>
              <w:pStyle w:val="Normal"/>
              <w:rPr/>
            </w:pPr>
            <w:r>
              <w:rPr/>
              <w:t>Замена поломанного инструмента</w:t>
            </w:r>
          </w:p>
          <w:p>
            <w:pPr>
              <w:pStyle w:val="Normal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rPr/>
            </w:pPr>
            <w:r>
              <w:rPr/>
              <w:t>Смена затупившегося инструмен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.17</w:t>
            </w:r>
          </w:p>
          <w:p>
            <w:pPr>
              <w:pStyle w:val="Normal"/>
              <w:jc w:val="center"/>
              <w:rPr/>
            </w:pPr>
            <w:r>
              <w:rPr/>
              <w:t>9.33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9.50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33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.1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9.33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0.5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3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</w:t>
            </w:r>
          </w:p>
          <w:p>
            <w:pPr>
              <w:pStyle w:val="Normal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rPr/>
            </w:pPr>
            <w:r>
              <w:rPr/>
              <w:t>Уход на обед</w:t>
            </w:r>
          </w:p>
          <w:p>
            <w:pPr>
              <w:pStyle w:val="Normal"/>
              <w:rPr/>
            </w:pPr>
            <w:r>
              <w:rPr/>
              <w:t>Обеденный перерыв</w:t>
            </w:r>
          </w:p>
          <w:p>
            <w:pPr>
              <w:pStyle w:val="Normal"/>
              <w:rPr/>
            </w:pPr>
            <w:r>
              <w:rPr/>
              <w:t>Опоздание с обеда</w:t>
            </w:r>
          </w:p>
          <w:p>
            <w:pPr>
              <w:pStyle w:val="Normal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rPr/>
            </w:pPr>
            <w:r>
              <w:rPr/>
              <w:t>Простой из-за отсутствия заготовок</w:t>
            </w:r>
          </w:p>
          <w:p>
            <w:pPr>
              <w:pStyle w:val="Normal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rPr/>
            </w:pPr>
            <w:r>
              <w:rPr/>
              <w:t xml:space="preserve">Отдых </w:t>
            </w:r>
          </w:p>
          <w:p>
            <w:pPr>
              <w:pStyle w:val="Normal"/>
              <w:rPr/>
            </w:pPr>
            <w:r>
              <w:rPr/>
              <w:t>Подналадка станка</w:t>
            </w:r>
          </w:p>
          <w:p>
            <w:pPr>
              <w:pStyle w:val="Normal"/>
              <w:rPr/>
            </w:pPr>
            <w:r>
              <w:rPr/>
              <w:t>Оперативная работа</w:t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1.5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4.17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14.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11.52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12.00-13.00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13.20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14.15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3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по личным надобностям, отдых</w:t>
            </w:r>
          </w:p>
          <w:p>
            <w:pPr>
              <w:pStyle w:val="Normal"/>
              <w:rPr/>
            </w:pPr>
            <w:r>
              <w:rPr/>
              <w:t>Оперативная работа</w:t>
            </w:r>
          </w:p>
          <w:p>
            <w:pPr>
              <w:pStyle w:val="Normal"/>
              <w:rPr/>
            </w:pPr>
            <w:r>
              <w:rPr/>
              <w:t>Уборка инструмента</w:t>
            </w:r>
          </w:p>
          <w:p>
            <w:pPr>
              <w:pStyle w:val="Normal"/>
              <w:rPr/>
            </w:pPr>
            <w:r>
              <w:rPr/>
              <w:t>Сдача работы мастеру</w:t>
            </w:r>
          </w:p>
          <w:p>
            <w:pPr>
              <w:pStyle w:val="Normal"/>
              <w:rPr/>
            </w:pPr>
            <w:r>
              <w:rPr/>
              <w:t>Уборка рабочего места</w:t>
            </w:r>
          </w:p>
          <w:p>
            <w:pPr>
              <w:pStyle w:val="Normal"/>
              <w:rPr/>
            </w:pPr>
            <w:r>
              <w:rPr/>
              <w:t>Уход с работы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.40</w:t>
            </w:r>
          </w:p>
          <w:p>
            <w:pPr>
              <w:pStyle w:val="Normal"/>
              <w:jc w:val="center"/>
              <w:rPr/>
            </w:pPr>
            <w:r>
              <w:rPr/>
              <w:t>16.50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16.3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6.45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Загруженность каждого рабочего в течение смены определяется по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б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 xml:space="preserve">    (3.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амофотографий 20 рабочих производственного участка выявлены потери рабочего времени (мин) по причин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сутствие заготовок                             25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еисправность оборудования               18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инструментов и оснастки   14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тсутствие электроэнергии                   10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сторонние разговоры                         12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неплановый ремонт оборудования     38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Уход с рабочего места                            39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217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289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сего                                                       1560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ть размер потерь по отношению к общему фонду времени и возможный рост производительности труда за счет их устранения, если продолжительность рабочей смены Т</w:t>
      </w:r>
      <w:r>
        <w:rPr>
          <w:sz w:val="28"/>
          <w:szCs w:val="28"/>
          <w:vertAlign w:val="subscript"/>
        </w:rPr>
        <w:t>см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 480 мину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является выборочным методом наблюдений, т.е. изучению подвергаются не все одинаковые операции, а только часть их. Поэтому очень важно определить, сколько операций необходимо изучить или сколько замеров сделать для того, чтобы получить достоверные результа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наблюдений рекомендуется определять из таблицы 3.4.</w:t>
      </w:r>
    </w:p>
    <w:p>
      <w:pPr>
        <w:pStyle w:val="Normal"/>
        <w:spacing w:lineRule="auto" w:line="360"/>
        <w:jc w:val="both"/>
        <w:rPr/>
      </w:pPr>
      <w:r>
        <w:rPr/>
        <w:t>Таблица 3.4 – Число замеров при одном хронометражном наблюде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910"/>
        <w:gridCol w:w="1910"/>
        <w:gridCol w:w="1910"/>
      </w:tblGrid>
      <w:tr>
        <w:trPr/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 работы и степень участия в ней рабочего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элемента работы, с</w:t>
            </w:r>
          </w:p>
        </w:tc>
      </w:tr>
      <w:tr>
        <w:trPr/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 – 60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60,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на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ашинно-ручная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а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– 4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0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– 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– 18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6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работку результатов хронометражных наблюдений, приведенных в таблице 3.6, вычислить продолжительность каждого элемента операции. Исключить дефектные замеры. Проверить хроноряд на устойчивость. Наблюдение проводилось за машинно-ручной работой в цехе серийного производства. Нормативы времени на Т</w:t>
      </w:r>
      <w:r>
        <w:rPr>
          <w:sz w:val="28"/>
          <w:szCs w:val="28"/>
          <w:vertAlign w:val="subscript"/>
        </w:rPr>
        <w:t>потл</w:t>
      </w:r>
      <w:r>
        <w:rPr>
          <w:sz w:val="28"/>
          <w:szCs w:val="28"/>
        </w:rPr>
        <w:t xml:space="preserve"> – 4%, 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6%. Определить Т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, 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, Н</w:t>
      </w:r>
      <w:r>
        <w:rPr>
          <w:sz w:val="28"/>
          <w:szCs w:val="28"/>
          <w:vertAlign w:val="subscript"/>
        </w:rPr>
        <w:t xml:space="preserve">выр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стойчивости хроноряда определяется по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3.6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 xml:space="preserve"> – максимальная и минимальная продолжительность выполнения элемента операции при осуществлении заме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нный таким образом коэффициент устойчивости хроноряда не должен превышать нормативного коэффициента устойчивости по таблице 3.5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3.5 – Нормативные коэффициенты устойчивости хронометражных рядов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795"/>
        <w:gridCol w:w="2626"/>
        <w:gridCol w:w="1401"/>
        <w:gridCol w:w="1040"/>
      </w:tblGrid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п производства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должительность элемента операции, с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коэффициент устойчивости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машинная и автоматизированна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машинно-руч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ручная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ассов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6</w:t>
            </w:r>
          </w:p>
          <w:p>
            <w:pPr>
              <w:pStyle w:val="Normal"/>
              <w:rPr/>
            </w:pPr>
            <w:r>
              <w:rPr/>
              <w:t>6 – 18</w:t>
            </w:r>
          </w:p>
          <w:p>
            <w:pPr>
              <w:pStyle w:val="Normal"/>
              <w:rPr/>
            </w:pPr>
            <w:r>
              <w:rPr/>
              <w:t>более 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упно-серий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6</w:t>
            </w:r>
          </w:p>
          <w:p>
            <w:pPr>
              <w:pStyle w:val="Normal"/>
              <w:rPr/>
            </w:pPr>
            <w:r>
              <w:rPr/>
              <w:t>6 – 18</w:t>
            </w:r>
          </w:p>
          <w:p>
            <w:pPr>
              <w:pStyle w:val="Normal"/>
              <w:rPr/>
            </w:pPr>
            <w:r>
              <w:rPr/>
              <w:t>более 1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ерий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6</w:t>
            </w:r>
          </w:p>
          <w:p>
            <w:pPr>
              <w:pStyle w:val="Normal"/>
              <w:rPr/>
            </w:pPr>
            <w:r>
              <w:rPr/>
              <w:t>6 и боле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елкосерий-ное и единично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ба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  <w:t xml:space="preserve">Таблица 3.6 – Наблюдательный лист хронометраж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870"/>
        <w:gridCol w:w="870"/>
        <w:gridCol w:w="870"/>
        <w:gridCol w:w="872"/>
        <w:gridCol w:w="870"/>
        <w:gridCol w:w="870"/>
        <w:gridCol w:w="870"/>
        <w:gridCol w:w="870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 операц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элементов, с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ять заготовку, установить и закрепить</w:t>
            </w:r>
          </w:p>
          <w:p>
            <w:pPr>
              <w:pStyle w:val="Normal"/>
              <w:rPr/>
            </w:pPr>
            <w:r>
              <w:rPr/>
              <w:t>2. Включить станок подвести резец</w:t>
            </w:r>
          </w:p>
          <w:p>
            <w:pPr>
              <w:pStyle w:val="Normal"/>
              <w:rPr/>
            </w:pPr>
            <w:r>
              <w:rPr/>
              <w:t>3. Обточить деталь</w:t>
            </w:r>
          </w:p>
          <w:p>
            <w:pPr>
              <w:pStyle w:val="Normal"/>
              <w:rPr/>
            </w:pPr>
            <w:r>
              <w:rPr/>
              <w:t>4. Отвести резец, выключить станок</w:t>
            </w:r>
          </w:p>
          <w:p>
            <w:pPr>
              <w:pStyle w:val="Normal"/>
              <w:rPr/>
            </w:pPr>
            <w:r>
              <w:rPr/>
              <w:t>5. Снять деталь и положить в тар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3.5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а токарную обработку детали по нормативам режимов работы оборудования, норма основного времени 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на деталь установлена 13 минут. Рассчитать 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, если при проведении выборочного хронометража получены результаты затрат времени на установку и снятие детали (вспомогательное время), приведенные в таблице 3.7. Норматив времени на Т</w:t>
      </w:r>
      <w:r>
        <w:rPr>
          <w:sz w:val="28"/>
          <w:szCs w:val="28"/>
          <w:vertAlign w:val="subscript"/>
        </w:rPr>
        <w:t>потл</w:t>
      </w:r>
      <w:r>
        <w:rPr>
          <w:sz w:val="28"/>
          <w:szCs w:val="28"/>
        </w:rPr>
        <w:t xml:space="preserve"> – 5%, 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4%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3.7 – Хронометражные наблю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7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 затрат</w:t>
            </w:r>
          </w:p>
          <w:p>
            <w:pPr>
              <w:pStyle w:val="Normal"/>
              <w:jc w:val="center"/>
              <w:rPr/>
            </w:pPr>
            <w:r>
              <w:rPr/>
              <w:t>рабочего времени</w:t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наблюден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мин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ять заготовку из ящика, установить, выверить, закрепить</w:t>
            </w:r>
          </w:p>
          <w:p>
            <w:pPr>
              <w:pStyle w:val="Normal"/>
              <w:rPr/>
            </w:pPr>
            <w:r>
              <w:rPr/>
              <w:t>2. Включить станок, подвести резец</w:t>
            </w:r>
          </w:p>
          <w:p>
            <w:pPr>
              <w:pStyle w:val="Normal"/>
              <w:rPr/>
            </w:pPr>
            <w:r>
              <w:rPr/>
              <w:t>3. Открепить, снять и отложить готовую деталь в ящи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3.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о результатам выборочного хронометража выполнения вспомогательных работ выбрать затраты времени, относящиеся к подготовительно-заключительному и времени на обслуживание рабочего места. Рассчитать соответствующие нормативы в процентах к Т</w:t>
      </w:r>
      <w:r>
        <w:rPr>
          <w:sz w:val="28"/>
          <w:szCs w:val="28"/>
          <w:vertAlign w:val="subscript"/>
        </w:rPr>
        <w:t>о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 если последнее по отраслевым нормативам установлено 410 минут (таблица 3.8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аблица 3.8 – Хронометражные наблю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323"/>
        <w:gridCol w:w="1323"/>
        <w:gridCol w:w="1323"/>
        <w:gridCol w:w="1323"/>
        <w:gridCol w:w="1324"/>
      </w:tblGrid>
      <w:tr>
        <w:trPr/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затрат рабочего времени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аблюдения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мин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задания</w:t>
            </w:r>
          </w:p>
          <w:p>
            <w:pPr>
              <w:pStyle w:val="Normal"/>
              <w:rPr/>
            </w:pPr>
            <w:r>
              <w:rPr/>
              <w:t>Получение приспособлений и инструмента</w:t>
            </w:r>
          </w:p>
          <w:p>
            <w:pPr>
              <w:pStyle w:val="Normal"/>
              <w:rPr/>
            </w:pPr>
            <w:r>
              <w:rPr/>
              <w:t>Подналадка станка</w:t>
            </w:r>
          </w:p>
          <w:p>
            <w:pPr>
              <w:pStyle w:val="Normal"/>
              <w:rPr/>
            </w:pPr>
            <w:r>
              <w:rPr/>
              <w:t>Подноска заготовок</w:t>
            </w:r>
          </w:p>
          <w:p>
            <w:pPr>
              <w:pStyle w:val="Normal"/>
              <w:rPr/>
            </w:pPr>
            <w:r>
              <w:rPr/>
              <w:t>Замена инструмента</w:t>
            </w:r>
          </w:p>
          <w:p>
            <w:pPr>
              <w:pStyle w:val="Normal"/>
              <w:rPr/>
            </w:pPr>
            <w:r>
              <w:rPr/>
              <w:t>Смазка станка</w:t>
            </w:r>
          </w:p>
          <w:p>
            <w:pPr>
              <w:pStyle w:val="Normal"/>
              <w:rPr/>
            </w:pPr>
            <w:r>
              <w:rPr/>
              <w:t>Уборка отходов</w:t>
            </w:r>
          </w:p>
          <w:p>
            <w:pPr>
              <w:pStyle w:val="Normal"/>
              <w:rPr/>
            </w:pPr>
            <w:r>
              <w:rPr/>
              <w:t>Сдача деталей</w:t>
            </w:r>
          </w:p>
          <w:p>
            <w:pPr>
              <w:pStyle w:val="Normal"/>
              <w:rPr/>
            </w:pPr>
            <w:r>
              <w:rPr/>
              <w:t>Сдача приспособлений и инстр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  <w:p>
            <w:pPr>
              <w:pStyle w:val="Normal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Нормирование тру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затрат труда, выраженная количеством продукции, изготовленной в единицу рабочего времени, называется нормой выработки, определяется по формуле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4.1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ерийного и мелкосерийного производства при нормировании на машинно-ручных работа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л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(4.2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орма оперативного времени, мин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– время обслуживания рабочего места в процентах к оперативному време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отл</w:t>
      </w:r>
      <w:r>
        <w:rPr>
          <w:sz w:val="28"/>
          <w:szCs w:val="28"/>
        </w:rPr>
        <w:t xml:space="preserve"> – время на отдых и личные надобности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 процентах к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</w:rPr>
        <w:t>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i/>
          <w:sz w:val="28"/>
          <w:szCs w:val="28"/>
          <w:vertAlign w:val="subscript"/>
        </w:rPr>
        <w:t>пт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ремя перерывов, обусловленных технологией и организацией производства в процентах к 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п</w:t>
      </w:r>
      <w:r>
        <w:rPr>
          <w:sz w:val="28"/>
          <w:szCs w:val="28"/>
          <w:vertAlign w:val="subscript"/>
        </w:rPr>
        <w:t xml:space="preserve"> 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х производствах, где подготовительно-заключительное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ремя, время на обслуживание рабочего места, на отдых и личные надобности нормируется на смену, норма выработки рассчитывается по формулам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т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(4.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з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л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 xml:space="preserve">    (4.4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цент выполнения норм выработки (</w:t>
      </w:r>
      <w:r>
        <w:rPr>
          <w:i/>
          <w:sz w:val="28"/>
          <w:szCs w:val="28"/>
        </w:rPr>
        <w:t>П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>) определяется по одной из формул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4.5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4.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В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фактическая выработка в натуральном выражен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 xml:space="preserve">норм </w:t>
      </w:r>
      <w:r>
        <w:rPr>
          <w:sz w:val="28"/>
          <w:szCs w:val="28"/>
        </w:rPr>
        <w:t>– сумма нормочасов за выполненный объем работ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– фактически отработанное врем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норму выработки, если штучное время на единицу работы – 32 мин, а подготовительно-заключительное время в целом на 12-часовую смену – 12 минут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орму выработки, если Т</w:t>
      </w:r>
      <w:r>
        <w:rPr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</w:rPr>
        <w:t xml:space="preserve">п </w:t>
      </w:r>
      <w:r>
        <w:rPr>
          <w:sz w:val="28"/>
          <w:szCs w:val="28"/>
        </w:rPr>
        <w:t>= 15 минут, а продолжительность обслуживания рабочего места Т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- 10 мин, время на отдых и личные надобности Т</w:t>
      </w:r>
      <w:r>
        <w:rPr>
          <w:sz w:val="28"/>
          <w:szCs w:val="28"/>
          <w:vertAlign w:val="subscript"/>
        </w:rPr>
        <w:t>потл</w:t>
      </w:r>
      <w:r>
        <w:rPr>
          <w:sz w:val="28"/>
          <w:szCs w:val="28"/>
        </w:rPr>
        <w:t xml:space="preserve"> - 12 мин и подготовительно-заключительное время Т</w:t>
      </w:r>
      <w:r>
        <w:rPr>
          <w:sz w:val="28"/>
          <w:szCs w:val="28"/>
          <w:vertAlign w:val="subscript"/>
        </w:rPr>
        <w:t>пз</w:t>
      </w:r>
      <w:r>
        <w:rPr>
          <w:sz w:val="28"/>
          <w:szCs w:val="28"/>
        </w:rPr>
        <w:t xml:space="preserve"> - 8 минут установлены в целом на 12-часовую рабочую смен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норму штучного времени в условиях мелкосерийного производства, если оперативное время обработки детали составляет 10 мин, время на обслуживание рабочего места, время на отдых и личные надобности и время перерывов, обусловленных технологией и организацией производства, составляют соответственно 3,5% ; 3% и 2,5% от оперативно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менную норму выработки для рабочего-станочника, если 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на выполняемой им операции равно 8 минут. Продолжительность смены 8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затраты времени на изготовление партии деталей в 45 шт. Подготовительно-заключительное время равно 10 мин, а 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3,9 мин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Задача 4.6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ий-сдельщик за смену (8часов) изготовил 570 деталей. 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на выполняемой им операции равно 0,88 мин. Определить П</w:t>
      </w:r>
      <w:r>
        <w:rPr>
          <w:sz w:val="28"/>
          <w:szCs w:val="28"/>
          <w:vertAlign w:val="subscript"/>
        </w:rPr>
        <w:t>в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7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ригада слесарей из трех человек выполнила  в течение месяца (21рабочий день) следующий объем рабо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работ, ш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 времени на ремонт одного изделия, чел-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узла Д-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прибора КБ-6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тройка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ть П</w:t>
      </w:r>
      <w:r>
        <w:rPr>
          <w:sz w:val="28"/>
          <w:szCs w:val="28"/>
          <w:vertAlign w:val="subscript"/>
        </w:rPr>
        <w:t xml:space="preserve">вн </w:t>
      </w:r>
      <w:r>
        <w:rPr>
          <w:sz w:val="28"/>
          <w:szCs w:val="28"/>
        </w:rPr>
        <w:t>за меся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абочий за месяц изготовил 316 деталей, для которых было установлено Т</w:t>
      </w:r>
      <w:r>
        <w:rPr>
          <w:sz w:val="28"/>
          <w:szCs w:val="28"/>
          <w:vertAlign w:val="subscript"/>
        </w:rPr>
        <w:t>ш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36 н-ч, и 214 деталей с Т</w:t>
      </w:r>
      <w:r>
        <w:rPr>
          <w:sz w:val="28"/>
          <w:szCs w:val="28"/>
          <w:vertAlign w:val="subscript"/>
        </w:rPr>
        <w:t>ш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0,45 н-ч. Отработанное им время составило 176 ч. Определить П</w:t>
      </w:r>
      <w:r>
        <w:rPr>
          <w:sz w:val="28"/>
          <w:szCs w:val="28"/>
          <w:vertAlign w:val="subscript"/>
        </w:rPr>
        <w:t>в</w:t>
      </w:r>
      <w:r>
        <w:rPr>
          <w:i/>
          <w:sz w:val="28"/>
          <w:szCs w:val="28"/>
          <w:vertAlign w:val="subscript"/>
        </w:rPr>
        <w:t>н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за месяц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9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шедшей модернизации станка норма времени на операцию, которая составляла 0,4 ч, пересмотрена и снижена на 8%. Определить, какова была и насколько возросла норма выработ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 времени и норма выработки связаны между собой обратной зависимостью – с уменьшением нормы времени увеличивается норма выработки. Зависимость между этими нормами определяется по формулам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eqAr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(4.7)</w:t>
        <w:tab/>
        <w:tab/>
        <w:tab/>
        <w:tab/>
        <w:tab/>
        <w:tab/>
        <w:tab/>
        <w:tab/>
        <w:tab/>
        <w:tab/>
        <w:tab/>
        <w:t xml:space="preserve">    (4.8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Х </w:t>
      </w:r>
      <w:r>
        <w:rPr>
          <w:sz w:val="28"/>
          <w:szCs w:val="28"/>
        </w:rPr>
        <w:t>– процент снижения нормы времен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процент повышения нормы выработ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рупненная норма времени на один переработанный вагон составляет 12 минут. В результате внедрения передовой технологии вагонов норма времени снижена на10%. Продолжительность рабочей смены 12 часов. Определить нормы выработки до и после внедрения передовой технолог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4.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эффициент охвата рабочих технически обоснованными нормами, если на маневровой работе станции применяется 160 норм, из которых 142 – прогрессивные технически обоснованные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Производительность труд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5.1 Методы измерения производительности труд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личается производительность индивидуального и общественного труда. Показателем производительности индивидуального (живого) труда является выработка. Методы ее определения зависят от способов измерения  вырабатываемой продук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Выработка в натуральном выражении (В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>) определяется делением объема продукци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) на число работников (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 или на количество затраченного рабочего времени (Т) по формулам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szCs w:val="28"/>
        </w:rPr>
        <w:t xml:space="preserve">    или   </w:t>
        <w:tab/>
        <w:tab/>
        <w:tab/>
        <w:tab/>
        <w:tab/>
        <w:tab/>
        <w:tab/>
        <w:tab/>
        <w:t xml:space="preserve">    (5.1)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(5.2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5.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Комплексная бригада в составе 40 человек добыла за месяц 5 тысяч тонн угля. Определить месячную выработку одного работающего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5.2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лелитейном цехе завода годовой выпуск проката по отдельным видам характеризуется данными, приведенными в таблице 5.1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5.1 – 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прок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ъем изготовленной продукции, тыс.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едние затраты труда на 1т проката, чел-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льс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атан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гол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углая за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цехе работают 500 человек, из них в прокатном производстве занято 400 человек. Определить выработку на одного рабочего и на одного работающего (по трудовому методу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ыработка по трудовому методу (В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 определяется делением суммы произведений объемов отдельных видов продукции в натуральном выражении (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и соответствующих величин затрат труда на единицу продукции 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egi</w:t>
      </w:r>
      <w:r>
        <w:rPr>
          <w:sz w:val="28"/>
          <w:szCs w:val="28"/>
        </w:rPr>
        <w:t xml:space="preserve">) на число рабочих (работающих). 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i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(5.3)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3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вагонном ремонтном депо отремонтировано за год 15244 приведенных вагона при плане 15000  без изменения численности персонала. Определить, как изменилась производительность труда на предприят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изменной численности работников изменение объема производства и производительности труда одинаково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4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овой выпуск продукции заводом строительных материалов в натуральном выражении и ее оптовые цены характеризуются данными, приведенными в таблице 5.2. Среднесписочная численность работающих – 1342 человека при плане 1350 человек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5.2 - Годовой выпуск продукции и оптовые це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8"/>
        <w:gridCol w:w="2339"/>
        <w:gridCol w:w="2339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товая цена, тыс.руб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уск продукции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пич, тыс.шт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линяны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иликатный</w:t>
            </w:r>
          </w:p>
          <w:p>
            <w:pPr>
              <w:pStyle w:val="Normal"/>
              <w:rPr/>
            </w:pPr>
            <w:r>
              <w:rPr/>
              <w:t>Блоки стеновые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литы,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анели стеновые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</w:t>
            </w:r>
          </w:p>
          <w:p>
            <w:pPr>
              <w:pStyle w:val="Normal"/>
              <w:jc w:val="center"/>
              <w:rPr/>
            </w:pPr>
            <w:r>
              <w:rPr/>
              <w:t>120000</w:t>
            </w:r>
          </w:p>
          <w:p>
            <w:pPr>
              <w:pStyle w:val="Normal"/>
              <w:jc w:val="center"/>
              <w:rPr/>
            </w:pPr>
            <w:r>
              <w:rPr/>
              <w:t>68100</w:t>
            </w:r>
          </w:p>
          <w:p>
            <w:pPr>
              <w:pStyle w:val="Normal"/>
              <w:jc w:val="center"/>
              <w:rPr/>
            </w:pPr>
            <w:r>
              <w:rPr/>
              <w:t>15000</w:t>
            </w:r>
          </w:p>
          <w:p>
            <w:pPr>
              <w:pStyle w:val="Normal"/>
              <w:jc w:val="center"/>
              <w:rPr/>
            </w:pPr>
            <w:r>
              <w:rPr/>
              <w:t>106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00</w:t>
            </w:r>
          </w:p>
          <w:p>
            <w:pPr>
              <w:pStyle w:val="Normal"/>
              <w:jc w:val="center"/>
              <w:rPr/>
            </w:pPr>
            <w:r>
              <w:rPr/>
              <w:t>124000</w:t>
            </w:r>
          </w:p>
          <w:p>
            <w:pPr>
              <w:pStyle w:val="Normal"/>
              <w:jc w:val="center"/>
              <w:rPr/>
            </w:pPr>
            <w:r>
              <w:rPr/>
              <w:t>66800</w:t>
            </w:r>
          </w:p>
          <w:p>
            <w:pPr>
              <w:pStyle w:val="Normal"/>
              <w:jc w:val="center"/>
              <w:rPr/>
            </w:pPr>
            <w:r>
              <w:rPr/>
              <w:t>14680</w:t>
            </w:r>
          </w:p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пределить плановый и фактический уровни производительности труда и сравнить их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5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довая добыча угля на шахте составила 650 тыс.т при плане 630 тыс.т, а среднесписочная численность работающих – 900 человек при плане 850 человек. Определить уровень выполнения плана по производительности труда (в процентах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Методы измерения трудоемкости продукц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зависимости от состава трудовых затрат, их роли в процессе производства различаются следующие виды трудоемкости: технологическая, обслуживания производства, производственная, управления производством и полна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6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альваническом участке 10 рабочих в течение месяца обработали определенное количество комплектов деталей (таблица 5.3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5.3 – 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здел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пл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 одного комплекта, кг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ый фонд рабочего времени одного рабочего составляет 165,5 часов. Определить трудоемкость обработки 1кг изделий и трудоемкость обработки комплекта деталей по различным изделия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емкость гальванической обработки 1кг деталей не зависит от вида изделия, поэтому трудоемкость обработки комплекта по каждому виду изделий определяется как произведение трудоемкости обработки 1кг изделий на вес каждого комплект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7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Определить фактическую технологическую трудоемкость (в чел-ч) сборки комплектов А, Б и В на основе следующих данных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ормированная трудоемкость сбор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а А – 1855 нормо-ч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а Б – 1805 нормо-ч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омплекта В – 4652 нормо-ч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средний процент выполнения норм выработки по цеху составляет 138,6%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одовая программа выпуска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 А – 119 шт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 Б – 139 шт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тов В – 30 ш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Фактическая трудоемкость сборки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ф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определяется на основе нормированной трудоемкости (</w:t>
      </w: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норм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сборки каждого комплекта и среднего процента выполнения норм выработки (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вн</w:t>
      </w:r>
      <w:r>
        <w:rPr>
          <w:sz w:val="28"/>
          <w:szCs w:val="28"/>
        </w:rPr>
        <w:t>) по формуле: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орм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(5.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 5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хе за отчетный период нормированные затраты труда сдельщиков состави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токарным работам – 40 тыс. нормо-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фрезерным – 60 тыс. нормо-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асточным – 20 тыс. нормо-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ний уровень выполнения норм – 115%. Затраты труда рабочих, занятых на повременных работах по указанным выше видам работ, составили соответственно 5, 7 и 2 тысячи чел-ч. Коэффициент неучтенных работ – 1,005. Определить технологическую трудоемкость программы цеха по видам работ и в целом по цех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указа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ся фактические затраты труда сдельщиков и суммируются с затратами труда повременщиков по каждому виду рабо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технологическая трудоемкость отдельных видов работ умножением суммы затрат труда сдельщиков и повременщиков на коэффициент неучтенных рабо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Оптимизация численности персонал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и заданной технологии необходимая предприятию численность персонала определяется программой выпуска продукции, нормами затрат рабочего времени и установленной продолжительностью работ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к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(5.5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ч</w:t>
      </w:r>
      <w:r>
        <w:rPr>
          <w:sz w:val="28"/>
          <w:szCs w:val="28"/>
        </w:rPr>
        <w:t xml:space="preserve"> – норма численности персонала данной группы (профессии, уровня квалификаци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– плановый годовой объем продук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ви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тк</w:t>
      </w:r>
      <w:r>
        <w:rPr>
          <w:sz w:val="28"/>
          <w:szCs w:val="28"/>
        </w:rPr>
        <w:t xml:space="preserve"> – норма затрат рабочего времени персонала данной группы на единицу продук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-го вид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– годовой фонд времени одного сотрудника данной группы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в </w:t>
      </w:r>
      <w:r>
        <w:rPr>
          <w:sz w:val="28"/>
          <w:szCs w:val="28"/>
        </w:rPr>
        <w:t>– планируемый коэффициент выполнения нор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Для расчета численности работников кадровых служб организаций применяются действующие Типовые нормы времени на работы по использованию и учету кадр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ми времени охвачены следующие виды работ: оформление документов при приеме на работу и увольнении с работы сотрудников, оформление и учет трудовых книжек, составление установленной отчетности по учету личного состава, составление справок, ведение табельного учета и д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нормативной численности сотрудников, занятых комплектованием и учетом кадров, кроме трудоемкости нормируемых работ,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ются также затраты труда на выполнение неохваченных заданий, величина которых не должна превышать 25% трудоемкости нормируемых работ. К заданиям, не предусмотренным данными нормами, относятся такие, трудоемкость которых отражает отраслевую специфику, а также составление различных справок внутреннего значения, участие в разработке форм документов, проведение интервью и т.п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ая численность работников (Ч), необходимых для выполнения всех работ по комплектованию и учету кадров, определяется по формул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К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(5.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 – суммарная трудоемкость нормируемых работ, рассчитанная по данным нормам за год, ча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– коэффициент, учитывающий затраты времени на выполнение работ, не предусмотренных в нормативной ч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полезный фонд рабочего времени одного сотрудника за год, час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5.9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нормативную численность работников кадровой службы организации, используя данные таблицы 5.4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5.4 – 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87"/>
        <w:gridCol w:w="1580"/>
        <w:gridCol w:w="594"/>
        <w:gridCol w:w="593"/>
        <w:gridCol w:w="593"/>
        <w:gridCol w:w="594"/>
        <w:gridCol w:w="593"/>
        <w:gridCol w:w="593"/>
        <w:gridCol w:w="592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ритель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овая норма времени в часах  на измеритель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выполненной работы по вариантам задачи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формление документов при приеме на работу</w:t>
            </w:r>
          </w:p>
          <w:p>
            <w:pPr>
              <w:pStyle w:val="Normal"/>
              <w:rPr/>
            </w:pPr>
            <w:r>
              <w:rPr/>
              <w:t>2 Оформление документов при увольнении</w:t>
            </w:r>
          </w:p>
          <w:p>
            <w:pPr>
              <w:pStyle w:val="Normal"/>
              <w:rPr/>
            </w:pPr>
            <w:r>
              <w:rPr/>
              <w:t>3 Оформление и учет трудовых книжек</w:t>
            </w:r>
          </w:p>
          <w:p>
            <w:pPr>
              <w:pStyle w:val="Normal"/>
              <w:rPr/>
            </w:pPr>
            <w:r>
              <w:rPr/>
              <w:t>4 Оформление документов по учету движения кадров</w:t>
            </w:r>
          </w:p>
          <w:p>
            <w:pPr>
              <w:pStyle w:val="Normal"/>
              <w:rPr/>
            </w:pPr>
            <w:r>
              <w:rPr/>
              <w:t>5 Составление и корректировка участка отпусков</w:t>
            </w:r>
          </w:p>
          <w:p>
            <w:pPr>
              <w:pStyle w:val="Normal"/>
              <w:rPr/>
            </w:pPr>
            <w:r>
              <w:rPr/>
              <w:t>6 Оформление отпуска</w:t>
            </w:r>
          </w:p>
          <w:p>
            <w:pPr>
              <w:pStyle w:val="Normal"/>
              <w:rPr/>
            </w:pPr>
            <w:r>
              <w:rPr/>
              <w:t xml:space="preserve">7 Оформление листка временной </w:t>
            </w:r>
            <w:r>
              <w:rPr>
                <w:sz w:val="20"/>
                <w:szCs w:val="20"/>
              </w:rPr>
              <w:t>нетрудоспособности</w:t>
            </w:r>
          </w:p>
          <w:p>
            <w:pPr>
              <w:pStyle w:val="Normal"/>
              <w:rPr/>
            </w:pPr>
            <w:r>
              <w:rPr/>
              <w:t>8 Заполнение и выдача справки с места работы</w:t>
            </w:r>
          </w:p>
          <w:p>
            <w:pPr>
              <w:pStyle w:val="Normal"/>
              <w:rPr/>
            </w:pPr>
            <w:r>
              <w:rPr/>
              <w:t>9 Составление списка сотрудников, уходящих на пенсию</w:t>
            </w:r>
          </w:p>
          <w:p>
            <w:pPr>
              <w:pStyle w:val="Normal"/>
              <w:rPr/>
            </w:pPr>
            <w:r>
              <w:rPr/>
              <w:t>10 Оформление документов на сотрудников-юбиляров и на поощрение уходящих на пенсию</w:t>
            </w:r>
          </w:p>
          <w:p>
            <w:pPr>
              <w:pStyle w:val="Normal"/>
              <w:rPr/>
            </w:pPr>
            <w:r>
              <w:rPr/>
              <w:t>11 Составление установленной отчетности по учету личного состава при среднесписочной численности:</w:t>
            </w:r>
          </w:p>
          <w:p>
            <w:pPr>
              <w:pStyle w:val="Normal"/>
              <w:rPr/>
            </w:pPr>
            <w:r>
              <w:rPr/>
              <w:t>до 300 человек</w:t>
            </w:r>
          </w:p>
          <w:p>
            <w:pPr>
              <w:pStyle w:val="Normal"/>
              <w:rPr/>
            </w:pPr>
            <w:r>
              <w:rPr/>
              <w:t>301 – 490</w:t>
            </w:r>
          </w:p>
          <w:p>
            <w:pPr>
              <w:pStyle w:val="Normal"/>
              <w:rPr/>
            </w:pPr>
            <w:r>
              <w:rPr/>
              <w:t>491 - 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трудовая книж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отчет</w:t>
            </w:r>
          </w:p>
          <w:p>
            <w:pPr>
              <w:pStyle w:val="Normal"/>
              <w:jc w:val="center"/>
              <w:rPr/>
            </w:pPr>
            <w:r>
              <w:rPr/>
              <w:t>1 отчет</w:t>
            </w:r>
          </w:p>
          <w:p>
            <w:pPr>
              <w:pStyle w:val="Normal"/>
              <w:jc w:val="center"/>
              <w:rPr/>
            </w:pPr>
            <w:r>
              <w:rPr/>
              <w:t>1 отч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8</w:t>
            </w:r>
          </w:p>
          <w:p>
            <w:pPr>
              <w:pStyle w:val="Normal"/>
              <w:jc w:val="center"/>
              <w:rPr/>
            </w:pPr>
            <w:r>
              <w:rPr/>
              <w:t>9,91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, учитывающий затраты времени на выполнение работ, не предусмотренных нормативной частью принимаем 1,2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10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явочную численность рабочих-сдельщиков на очистке вагонов при установленных нормах выработ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ытого вагона – 30 вагонов на человека в смену,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вагона – 40 вагонов на человека в смен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должительность смены 12 часов, месячная норма очистки крытых вагонов – 2000 вагонов, полувагонов – 6000 вагонов, плановый коэффициент выполнения норм выработки - 1,0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11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явочную численность рабочих на деповском ремонте вагонов в текущем году. Годовая программа ремонта вагонов и трудоемкость ремонта одного вагона по типам вагонов приведены в таблице 5.5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а 5.5 – 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ваг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ая программа ремонта вагонов, тыс. в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емкость ремонта вагона, чел-ч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ытый</w:t>
            </w:r>
          </w:p>
          <w:p>
            <w:pPr>
              <w:pStyle w:val="Normal"/>
              <w:rPr/>
            </w:pPr>
            <w:r>
              <w:rPr/>
              <w:t>Полувагон</w:t>
            </w:r>
          </w:p>
          <w:p>
            <w:pPr>
              <w:pStyle w:val="Normal"/>
              <w:rPr/>
            </w:pPr>
            <w:r>
              <w:rPr/>
              <w:t>Цистер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лановый коэффициент выполнения норм выработки - 1,1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5.1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читать явочную численность рабочих, занятых ручной переработкой грузов, если объем грузопереработки 30 тысяч тонн в год. Сменная норма выработки – 6 тонн, плановый коэффициент выполнения  нормы выработки - 1,05. Продолжительность смены  8 час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 Организация и расчет заработной платы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Расчет средних показателей элементов тарифной системы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плата труда рабочих включает следующие элементы: тарифную систему, формы и системы заработной платы, доплаты и надбавки к тарифным ставка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6.1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е данных таблицы 6.1 определи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арифные коэффициент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иапазон тарифной сетк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ровень абсолютного и относительного возрастания тарифных коэффициен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6.1 – Часовые тарифные ставки для оплаты труда рабочи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40"/>
        <w:gridCol w:w="1019"/>
        <w:gridCol w:w="1018"/>
        <w:gridCol w:w="1019"/>
        <w:gridCol w:w="1018"/>
        <w:gridCol w:w="1021"/>
        <w:gridCol w:w="1019"/>
        <w:gridCol w:w="102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ые тарифные ставки, р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Методические указа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Тарифные коэффициенты показывают, во сколько раз тарифные ставки 2-го и последующих разрядов превышают тарифную ставку 1-го разря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иапазон тарифной сетки показывает соотношение тарифных коэффициентов крайних разрядов тарифной сет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носительное возрастание каждого последующего тарифного коэффициента по отношению к предыдущему показывает размер увеличения в процентах, абсолютное возрастание характеризуется разницей между ни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>Задача 6.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Трудоемкость производственной программы распределена по разрядам на плановый год следующим образом: 1 разряд – 10 тыс. нормо-ч, 2 разряд – 15, 3 разряд – 35, 4 разряд – 70, 5 разряд – 50, 6 разряд – 20 тыс. нормо-ч. Установлены следующие тарифные коэффициенты по разрядам: 1разряд – 1,0; 2 – 1,14; 3 – 1,35; 4 – 1,55; 5 – 1,73; 6 разряд – 1,88. Определить средний разряд работ, средний тарифный коэффициент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разряд работ (рабочих) определяется как среднеарифметическая величина их разрядов, взвешенная по трудоемкости работ (числу рабочих) каждого разряда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Т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nary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(6.1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(6.2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Т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</m:nary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(6.3)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где</w:t>
        <w:tab/>
        <w:t>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редний разряд работ (рабочих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 – трудоемкость работ, нормо-ч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– число рабочих, че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средний тарифный коэффициент работ (рабочих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6.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борочном цехе стрелочного завода работают: 50 человек – 2 разряда, 70 человек – 3 разряда, 90 – 4 разряда, 80 – 5  разряда, 70 – 6 разряда, 30 – 7 разряда. Определить среднюю тарифную ставку по данным таблицы 6.2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блица 6.2 – Тарифная сетка для оплаты труда рабочи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81"/>
        <w:gridCol w:w="781"/>
        <w:gridCol w:w="781"/>
        <w:gridCol w:w="781"/>
        <w:gridCol w:w="782"/>
        <w:gridCol w:w="782"/>
        <w:gridCol w:w="782"/>
        <w:gridCol w:w="782"/>
        <w:gridCol w:w="782"/>
        <w:gridCol w:w="782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ные коэффициен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овые тарифные ставки,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тарифная ставка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</m:bar>
      </m:oMath>
      <w:r>
        <w:rPr>
          <w:sz w:val="28"/>
          <w:szCs w:val="28"/>
        </w:rPr>
        <w:t>) определяется как среднеарифметическая величина из тарифных ставок (С), взвешенных на число рабочих (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), имеющих одинаковые тарифные ставки, по формул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Up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_</m:t>
            </m:r>
          </m:lim>
        </m:limUp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nary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(6.4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6.4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тарифная ставка – 50рублей. Определить средний тарифный коэффициен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тарифный коэффициент – 2,20. Определить среднюю тарифную ставку. Тарифная ставка 1 разряда – 27 рубл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на средняя тарифная ставка рабочих (работ), то средний тарифный коэффициент определяется по формуле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_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 xml:space="preserve">    (6.5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</w:rPr>
        <w:t>т1</w:t>
      </w:r>
      <w:r>
        <w:rPr>
          <w:sz w:val="28"/>
          <w:szCs w:val="28"/>
        </w:rPr>
        <w:t xml:space="preserve"> – тарифная ставка 1-го разряд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6.5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лановая численность рабочих – 800 человек. Из них для 200 рабочих установлены доплаты за условия труда в размере 4%, для 150 – в размере 12%, для 200 – 16%, для 250 – 24%. Годовой тарифный фонд заработной платы составляет 1218 млн р. Определить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едний размер доплаты за условия труда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ую сумму доплат за условия труда,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 годовой тарифный фонд заработной платы с учетом доплат за условия труд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доплат рабочим за условия труда определяется как среднеарифметическая величина размеров доплат, взвешенная на численность рабочих, получающих эти доплаты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6.6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хе работают 95 рабочих, имеющих следующие квалификационные разряды: 2 разряд – 12 человек, 3 разряд – 24 человека, 4 разряд – 43 человека, 5 разряд – 16 человек. Используя данные таблицы 6.2, рассчитать средний тарифный разряд рабочих, средний тарифный коэффициент и среднюю тарифную ставку. Определить тарифный фонд заработной платы рабочих за месяц с 22 рабочими дням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известен средний тарифный разряд рабочих, то средний тарифный коэффициент можно рассчитать по формулам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(6.6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ab/>
        <w:tab/>
        <w:tab/>
        <w:tab/>
        <w:tab/>
        <w:t xml:space="preserve">    (6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К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соответственно, меньший и больший тарифные коэффициенты из двух смежных разрядов тарифной сетки, между которыми находится средний разряд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соответственно, меньший и больший тарифные разряды из двух смежных разрядов тарифной сетки, между которыми находится средний  тарифный разряд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дача 6.7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уясь данными таблицы 6.2, рассчитать средний тарифный коэффициент рабочих бригады слесарей по ремонту подвижного состава, если средний тарифный разряд рабочих 4,2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6.8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ний тарифный коэффициент рабочих ремонтного участка, если их средняя часовая тарифная ставка 55 рублей. Тарифная ставка 1-го разряда - 27 рубл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6.2 Расчет заработной платы при сдельной форме оплаты труд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сдельной оплате труда сумма получаемой заработной платы зависит от фактической выработки продукции (работ, услуг). Обязательным ее условием являются сдельные расценки, рассчитываемые исходя из установленных тарифных ставок выполняемой работы и норм времени (выработки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штi</m:t>
            </m:r>
          </m:sub>
        </m:sSub>
      </m:oMath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 xml:space="preserve">    (6.8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р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(6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часовая тарифная став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разряда работ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шт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 штучного времени на единицу выполняемых работ, ч;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Н</w:t>
      </w:r>
      <w:r>
        <w:rPr>
          <w:i/>
          <w:sz w:val="28"/>
          <w:szCs w:val="28"/>
          <w:vertAlign w:val="subscript"/>
        </w:rPr>
        <w:t>выр</w:t>
      </w:r>
      <w:r>
        <w:rPr>
          <w:sz w:val="28"/>
          <w:szCs w:val="28"/>
        </w:rPr>
        <w:t xml:space="preserve"> – норма выработки за час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6.9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чий 5 разряда за месяц изготовил 400 деталей при норме времени на одну деталь 0,5 нормо-ч. Отработанное время Т</w:t>
      </w:r>
      <w:r>
        <w:rPr>
          <w:sz w:val="28"/>
          <w:szCs w:val="28"/>
          <w:vertAlign w:val="subscript"/>
        </w:rPr>
        <w:t>отр</w:t>
      </w:r>
      <w:r>
        <w:rPr>
          <w:sz w:val="28"/>
          <w:szCs w:val="28"/>
        </w:rPr>
        <w:t xml:space="preserve"> = 175 ч, оплата производится по прямой сдельной системе. Определить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ямую сдельную расценку на единицу продукции;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дельный заработок;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3) коэффициент сдельного приработ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При решении данной и последующих задач необходимо пользоваться таблицей 6.2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ельный заработок (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) определяется как произведение сдельной расценки и объема фактически выпущенной продукции 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:</w:t>
      </w:r>
    </w:p>
    <w:p>
      <w:pPr>
        <w:pStyle w:val="Normal"/>
        <w:spacing w:lineRule="auto" w:line="360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(6.10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дельного приработка определяется как частное от деления сдельного заработка на тарифную зарплату (</w:t>
      </w:r>
      <w:r>
        <w:rPr>
          <w:i/>
          <w:sz w:val="28"/>
          <w:szCs w:val="28"/>
        </w:rPr>
        <w:t>З</w:t>
      </w:r>
      <w:r>
        <w:rPr>
          <w:i/>
          <w:sz w:val="28"/>
          <w:szCs w:val="28"/>
          <w:vertAlign w:val="subscript"/>
        </w:rPr>
        <w:t>т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56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З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6.11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 6.10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месячную заработную плату токаря по прямой сдельной системе, если он за месяц изготовил и сдал 2420 деталей при установленной норме времени на деталь 0,074 ч. Разряд работы четверты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/>
        </w:rPr>
        <w:t xml:space="preserve"> 6.</w:t>
      </w:r>
      <w:r>
        <w:rPr>
          <w:sz w:val="28"/>
          <w:szCs w:val="28"/>
        </w:rPr>
        <w:t>11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Рассчитать месячную заработную плату рабочего-сдельщика 4 разряда, которому установлена сменная норма выработки 40 деталей. В месяце 22 рабочих дня. Продолжительность смены 8 час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дача 6.12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Токарь-сдельщик 4 разряда изготовил за месяц 1420м изделий, 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3,5 мин, разряд работы пятый. Рассчитать сдельную расценку и месячную заработную плату рабочег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работником со сдельной оплатой труда работ различной квалификации его труд оплачивается по расценкам выполняемой им рабо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дача 6.13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Рассчитать месячную заработную плату рабочего-сдельщика 4 разряда, который в течение месяца изготовил 1420 деталей с установленной 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2,4 мин (работа тарифицируется по 5 разряду), и 2043 детали, на которые установлена Т</w:t>
      </w:r>
      <w:r>
        <w:rPr>
          <w:sz w:val="28"/>
          <w:szCs w:val="28"/>
          <w:vertAlign w:val="subscript"/>
        </w:rPr>
        <w:t>шт</w:t>
      </w:r>
      <w:r>
        <w:rPr>
          <w:sz w:val="28"/>
          <w:szCs w:val="28"/>
        </w:rPr>
        <w:t xml:space="preserve"> = 3,5 мин (работа тарифицируется по 6 разряду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дача 6.14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за месяц специализированной бригаде, работающей по единому наряду, начислено 55912 рублей, в том числе сдельный приработок составил 22000 рублей. Рассчитать заработную плату всех членов бригады за месяц, используя данные таблицы 6.3 и заполнив пустые графы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Таблица 6.3 – Расчет распределения коллективной заработной платы специализированной брига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045"/>
        <w:gridCol w:w="1395"/>
        <w:gridCol w:w="1568"/>
        <w:gridCol w:w="1569"/>
        <w:gridCol w:w="139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члена бригад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ан-ное время, 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заработная плата, 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работок, 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 заработная плата, р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еев В.А.</w:t>
            </w:r>
          </w:p>
          <w:p>
            <w:pPr>
              <w:pStyle w:val="Normal"/>
              <w:rPr/>
            </w:pPr>
            <w:r>
              <w:rPr/>
              <w:t>Борисов П.В.</w:t>
            </w:r>
          </w:p>
          <w:p>
            <w:pPr>
              <w:pStyle w:val="Normal"/>
              <w:rPr/>
            </w:pPr>
            <w:r>
              <w:rPr/>
              <w:t>Васильев А.С.</w:t>
            </w:r>
          </w:p>
          <w:p>
            <w:pPr>
              <w:pStyle w:val="Normal"/>
              <w:rPr/>
            </w:pPr>
            <w:r>
              <w:rPr/>
              <w:t>Гришин М.И.</w:t>
            </w:r>
          </w:p>
          <w:p>
            <w:pPr>
              <w:pStyle w:val="Normal"/>
              <w:rPr/>
            </w:pPr>
            <w:r>
              <w:rPr/>
              <w:t>Краснов О.С.</w:t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8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рифная заработная плата членов коллектива определяется умножением часовой тарифной ставки на отработанное врем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дельный заработок каждого члена бригады определяется умножением тарифной заработной платы на расчетный коэффициент приработка. Сдельный приработок каждого члена бригады определяется умножением суммы приработка на расчетный коэффициент приработк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ый коэффициент сдельного приработка определяется с точностью до 4-х  десятичных знаков как отношение суммы, начисленной по единому наряду бригаде, к сумме тарифной заработной платы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Задача 6.15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месячную заработную плату каждого члена бригады с учетом отработанного времени и разрядов, если за работу по сдельной системе бригаде начислено 84600 рублей. Бригада состоит из 6 человек, трое из которых имеют 4 разряд, двое – 5 разряд и один (бригадир) 6 разряд. Доплата бригадиру составила 10% к тарифной ставке. Все члены бригады отработали полный месяц – 22 рабочих дня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Расчет заработной платы при повременной оплате тру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менная форма оплаты труда предусматривает начисление заработной платы работнику по присвоенной ему тарифной ставке или окладу и фактически отработанному времени с начислением премии или без нее. При почасовой оплате расчет заработной платы производится по форму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i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ab/>
        <w:tab/>
        <w:t xml:space="preserve">  (6.12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6.1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ячный тарифный заработок рабочего 5 разряда, связанного с движением поездов и отработавшего в марте текущего года 166 час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6.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ячный тарифный фонд заработной платы трем дежурным стрелочного поста 3 разряда, отработавшим в январе по 168 часов, и 2 осмотрщикам вагонов 5 разряда, отработавшим по 170 часов. При расчете использовать часовые тарифные ставки таблицы 6.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6.1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ячную заработную плату рабочего 6 разряда при повременно-премиальной системе оплаты труда, если им отработано за месяц 172 часа, премия за качественное выполнение работ составила 40% тарифной став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 6.19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оплату за работу в ночное время осмотрщику-ремонтнику вагонов 4 разряда, если за месяц отработано 168 часов, из них – 48 часов в ночное врем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Анализ и планирование трудовых показателе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анализа трудовых показателей изучается движение рабочей силы и обеспеченность предприятия трудовыми ресурсами; эффективность использования рабочего времени, динамика производительности труда и факторы роста; эффективность расходов на заработную плат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трудовыми ресурсами изучается с целью выявления возможности высвобождения рабочих на отдельных участках производственного цикла в результате совершенствования условий труда или определения дополнительной потребности в персонал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 показателем производительности труда является выработка продукции в стоимостном измерении на одного среднесписочного работник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формирования фонда заработной платы позволяет оценить резервы снижения удельных затрат на выпуск продукци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основным направлениям проводится анализ трудовых ресурсов предприятия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анализ обеспеченности трудовыми ресурсам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и на основе каких показателей проводится анализ использования рабочего времен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влияют на производительность труда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последовательности проводится анализ расходов на оплату труда?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8"/>
          <w:szCs w:val="28"/>
        </w:rPr>
        <w:t>8. Аудит в социально-трудовой сфер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дит в трудовой сфере – периодически проводимая система мероприятий по сбору информации, анализу и оценке эффективности деятельности предприятий по организации труда и регулированию социально-трудовых отношений. Объектом аудита в трудовой сфере является трудовой коллектив, персонал предприятия, его деятельность. В целях аудита проводится анализ показателей деятельности предприятия, характеризующих результативность функционирования трудового потенциала, эффективность организации социально-трудовых отношений, эффективность систем мотивации и оплаты труда, рациональность методов оценки труда, эффективность организации труда, распределения работ, эффективность использования рабочего времени и т.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дит позволяет убедиться во взаимном соответствии деятельности предприятия по управлению персоналом, по регламентации трудовых отношений и законов, правил, инструкций и методик, определяющих эту деятельност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дит в трудовой сфере позволяет повысить прибыльность предприятия за счет выявления резервов организации социально-трудовых отнош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а основная цель проведений аудита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категории персонала целесообразно привлекать для собеседований и опросов в ходе аудиторской провер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могут быть использованы для проведения аудиторской провер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показатели эффективности аудиторской проверк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онкретная ситуация. На предприятии резко возросла текучесть квалифицированных кадров. Деятельность кадровой службы, занимающейся данной проблемой, оказалась неэффективной. Вас пригласили в качестве аудитора. Перечислите и охарактеризуйте основные элементы разработанной Вами программы аудиторской проверк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приятии, где Вы работаете, проводится аудиторская проверка в сфере трудовых отношений. Как, на Ваш взгляд, может измениться организация труда после подведения итогов проверки?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b/>
          <w:sz w:val="28"/>
          <w:szCs w:val="28"/>
        </w:rPr>
        <w:t>9 Регулирование социально-трудовых отношений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 отношения – это объективно существующие взаимозависимость и взаимодействие субъектов этих отношений в процессе труда, нацеленные на регулирование качества трудовой жизн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социально-трудовых отношений могут служить: принципы солидарности и субсидиарности, отношения, построенные по принципу «господство – подчинение» - патернализм, равноправное партнерство, конфликт, конфликтное сотрудничество, конфликтное соперничество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признаками выделяют два полярных типа трудовых отношений: патернализм и социальное партнерство. Но существуют и другие типы социально-трудовых отношений, определяемые сочетанием принципов и методов их регулирова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формирования социально-трудовых отношений в обществе происходит под влиянием огромного количества факторов, значимость которых определяется историческим, экономическим, социокультурным и политическим контекстом. Основные из них: социальная политика, глобализация экономики, развитие общественного труда и производ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оциально-трудовыми отношениями, или их регулирование – важнейшая составная часть функционирования любой экономической системы. В сферу программно-нормативной регламентации социально-трудовых отношений включаются: занятость, условия труда, социальная политика, миграционная политика и т.д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жнейшей формой социально-трудовых отношений является социальное партнерство, которое представляет собой такой тип и систему отношений между работодателями и работниками, при котором в рамках социального мира обеспечивается согласование их важнейших социально-трудовых отнош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ношения между социальными партнерами должны складываться  на основе принципов, выработанных Международной организацией тру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ы призваны выражать и защищать интересы работников на производстве и вне его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призвано выполнять функции гаранта основополагающих прав и свобод, независимого регулятора  системы социально-трудовых отношений, организатора и координатора  переговоров, арбитра при разрешении трудовых конфликтов. Для реализации данных функций государство формирует законодательно-правовую баз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обсужден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социально-трудовых отнош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элементы структуры социально-трудовых отнош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-трудовых отношений на различных этапах трудовой жизни челове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и кооперация труда как факторы формирования и развития социально-трудовых отноше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формальные  социально-трудовые отнош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 трудовых отношений в Росси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вы основные функции, выполняемые профсоюзами в условиях перехода к рыночным отношениям?</w:t>
      </w:r>
    </w:p>
    <w:p>
      <w:pPr>
        <w:pStyle w:val="Normal"/>
        <w:spacing w:lineRule="auto" w:line="360"/>
        <w:ind w:left="5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left="1069" w:hanging="0"/>
        <w:jc w:val="both"/>
        <w:rPr/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амчук В.В.,Ромашов О.В., Сорокина М.Е. Экономика и социология труда. М.: ЮНИТИ, 1999. – 375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чин В.Б., Малинин С.В., Шубенкова Е.В. Организация и нормирование труда. Учебник для вузов / Под ред. Ю.Г. Одегова. – М.: Издательство «Экзамен», 2005. – 464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енкин Б.М. Экономика и социология труда: Учебник для вузов. – М.: Норма, 2005. – 41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тапенко Ю.М. Экономика труда: Учебное пособие. – М.: ИНФРА-М, 2005. – 268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оциология труда: Учебник / Под ред. А.Я. Кибанова. - М.: ИНФРА-М, 2007. – 584 с. – (Высшее образовани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: (социально-трудовые отношения): Учебник / Под ред. Н.А. Волгина, Ю.Г. Одегова. – М.: Издательство «Экзамен», 2004. – 736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труда: Учебник / Под ред. Г.Р. Погосяна, Л.И. Жукова. – М.: Экономика, 1991. – 304 с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</w:rPr>
        <w:t>Введение…………………………………………………………………………..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трудового потенциала организации…………………………………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ровня организации трудового процесса, разделения и кооперации труда……………………………………………………………..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рудовых процессов и затрат рабочего времени…………...1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ирование труда………………………………………………………….2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труда…………………………………………………..2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расчет заработной платы…………………………………...3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планирование трудовых показателей……………………………3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удит в социально-трудовой сфере…………………………………...…....39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социально-трудовых отношений…………………………..4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..…………...4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е издание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анова Галина Степановна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ова Александра Ивановна</w:t>
      </w:r>
    </w:p>
    <w:p>
      <w:pPr>
        <w:pStyle w:val="Normal"/>
        <w:spacing w:lineRule="auto" w:line="360"/>
        <w:ind w:left="357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манов Антон Геннадьевич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Экономика и социология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ния и методические указа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актическим занятиям</w:t>
      </w:r>
    </w:p>
    <w:p>
      <w:pPr>
        <w:pStyle w:val="Normal"/>
        <w:spacing w:lineRule="auto" w:line="36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50:00Z</dcterms:created>
  <dc:creator>Anton</dc:creator>
  <dc:description/>
  <dc:language>en-US</dc:language>
  <cp:lastModifiedBy>VB5</cp:lastModifiedBy>
  <dcterms:modified xsi:type="dcterms:W3CDTF">2012-12-04T10:50:00Z</dcterms:modified>
  <cp:revision>2</cp:revision>
  <dc:subject/>
  <dc:title>1</dc:title>
</cp:coreProperties>
</file>